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00 Лесковац, ул. Светозара Марковића 110                                                 Инфо пулт: 016/252-500, 3454-544; факс: 016/3444-504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Calibri" w:hAnsi="Calibri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атични број: 17710206                                                                    ПИБ: 105030888                                                                              Текући рачун: 840-767661-22</w:t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 xml:space="preserve">Број: </w:t>
      </w:r>
      <w:r>
        <w:rPr>
          <w:rFonts w:cs="Calibri" w:ascii="Calibri" w:hAnsi="Calibri"/>
          <w:sz w:val="24"/>
          <w:szCs w:val="24"/>
          <w:lang w:val="sr-Latn-RS"/>
        </w:rPr>
        <w:t>61</w:t>
      </w:r>
      <w:r>
        <w:rPr>
          <w:rFonts w:cs="Calibri" w:ascii="Calibri" w:hAnsi="Calibri"/>
          <w:sz w:val="24"/>
          <w:szCs w:val="24"/>
          <w:lang w:val="sr-RS"/>
        </w:rPr>
        <w:t>23/1</w:t>
      </w:r>
      <w:r>
        <w:rPr>
          <w:rFonts w:cs="Calibri" w:ascii="Calibri" w:hAnsi="Calibri"/>
          <w:sz w:val="24"/>
          <w:szCs w:val="24"/>
          <w:lang w:val="sr-Latn-RS"/>
        </w:rPr>
        <w:t xml:space="preserve">  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 xml:space="preserve">Дана: </w:t>
      </w:r>
      <w:r>
        <w:rPr>
          <w:rFonts w:cs="Calibri" w:ascii="Calibri" w:hAnsi="Calibri"/>
          <w:sz w:val="24"/>
          <w:szCs w:val="24"/>
          <w:lang w:val="sr-Latn-ME"/>
        </w:rPr>
        <w:t>30.08.2024</w:t>
      </w:r>
      <w:r>
        <w:rPr>
          <w:rFonts w:cs="Calibri" w:ascii="Calibri" w:hAnsi="Calibri"/>
          <w:sz w:val="24"/>
          <w:szCs w:val="24"/>
          <w:lang w:val="sr-RS"/>
        </w:rPr>
        <w:t>. године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Latn-RS"/>
        </w:rPr>
        <w:tab/>
        <w:t xml:space="preserve">На основу члана </w:t>
      </w:r>
      <w:r>
        <w:rPr>
          <w:rFonts w:cs="Calibri" w:ascii="Calibri" w:hAnsi="Calibri"/>
          <w:sz w:val="24"/>
          <w:szCs w:val="24"/>
          <w:lang w:val="sr-RS"/>
        </w:rPr>
        <w:t>7</w:t>
      </w:r>
      <w:r>
        <w:rPr>
          <w:rFonts w:cs="Calibri" w:ascii="Calibri" w:hAnsi="Calibri"/>
          <w:sz w:val="24"/>
          <w:szCs w:val="24"/>
          <w:lang w:val="sr-Latn-RS"/>
        </w:rPr>
        <w:t xml:space="preserve">. </w:t>
      </w:r>
      <w:r>
        <w:rPr>
          <w:rFonts w:cs="Calibri" w:ascii="Calibri" w:hAnsi="Calibri"/>
          <w:sz w:val="24"/>
          <w:szCs w:val="24"/>
          <w:lang w:val="ru-RU"/>
        </w:rPr>
        <w:t>став</w:t>
      </w:r>
      <w:r>
        <w:rPr>
          <w:rFonts w:cs="Calibri" w:ascii="Calibri" w:hAnsi="Calibri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z w:val="24"/>
          <w:szCs w:val="24"/>
          <w:lang w:val="sr-RS"/>
        </w:rPr>
        <w:t>3</w:t>
      </w:r>
      <w:r>
        <w:rPr>
          <w:rFonts w:cs="Calibri" w:ascii="Calibri" w:hAnsi="Calibri"/>
          <w:sz w:val="24"/>
          <w:szCs w:val="24"/>
          <w:lang w:val="sr-Latn-RS"/>
        </w:rPr>
        <w:t>. Посебног колективног уговора за здравствене установе чији је оснивач Република Србија, аутономна покрајина и јединица локалне самоуправе ("</w:t>
      </w:r>
      <w:r>
        <w:rPr>
          <w:rFonts w:cs="Calibri" w:ascii="Calibri" w:hAnsi="Calibri"/>
          <w:sz w:val="24"/>
          <w:szCs w:val="24"/>
          <w:lang w:val="ru-RU"/>
        </w:rPr>
        <w:t>Сл.</w:t>
      </w:r>
      <w:r>
        <w:rPr>
          <w:rFonts w:cs="Calibri" w:ascii="Calibri" w:hAnsi="Calibri"/>
          <w:sz w:val="24"/>
          <w:szCs w:val="24"/>
          <w:lang w:val="sr-RS"/>
        </w:rPr>
        <w:t xml:space="preserve"> г</w:t>
      </w:r>
      <w:r>
        <w:rPr>
          <w:rFonts w:cs="Calibri" w:ascii="Calibri" w:hAnsi="Calibri"/>
          <w:sz w:val="24"/>
          <w:szCs w:val="24"/>
          <w:lang w:val="ru-RU"/>
        </w:rPr>
        <w:t>ласник РС</w:t>
      </w:r>
      <w:r>
        <w:rPr>
          <w:rFonts w:cs="Calibri" w:ascii="Calibri" w:hAnsi="Calibri"/>
          <w:sz w:val="24"/>
          <w:szCs w:val="24"/>
          <w:lang w:val="sr-Latn-RS"/>
        </w:rPr>
        <w:t>" број 96/2019)</w:t>
      </w:r>
      <w:r>
        <w:rPr>
          <w:rFonts w:cs="Calibri" w:ascii="Calibri" w:hAnsi="Calibri"/>
          <w:sz w:val="24"/>
          <w:szCs w:val="24"/>
          <w:lang w:val="sr-RS"/>
        </w:rPr>
        <w:t xml:space="preserve">, </w:t>
      </w:r>
      <w:r>
        <w:rPr>
          <w:rFonts w:cs="Calibri" w:ascii="Calibri" w:hAnsi="Calibri"/>
          <w:sz w:val="24"/>
          <w:szCs w:val="24"/>
          <w:lang w:val="sr-Latn-RS"/>
        </w:rPr>
        <w:t>члана 22. Статута Опште болнице Лесковац</w:t>
      </w:r>
      <w:r>
        <w:rPr>
          <w:rFonts w:cs="Calibri" w:ascii="Calibri" w:hAnsi="Calibri"/>
          <w:sz w:val="24"/>
          <w:szCs w:val="24"/>
          <w:lang w:val="sr-RS"/>
        </w:rPr>
        <w:t>, на одлуке</w:t>
      </w:r>
      <w:r>
        <w:rPr>
          <w:rFonts w:cs="Calibri" w:ascii="Calibri" w:hAnsi="Calibri"/>
          <w:sz w:val="24"/>
          <w:szCs w:val="24"/>
          <w:lang w:val="sr-Latn-RS"/>
        </w:rPr>
        <w:t xml:space="preserve"> директор</w:t>
      </w:r>
      <w:r>
        <w:rPr>
          <w:rFonts w:cs="Calibri" w:ascii="Calibri" w:hAnsi="Calibri"/>
          <w:sz w:val="24"/>
          <w:szCs w:val="24"/>
          <w:lang w:val="sr-RS"/>
        </w:rPr>
        <w:t>а</w:t>
      </w:r>
      <w:r>
        <w:rPr>
          <w:rFonts w:cs="Calibri" w:ascii="Calibri" w:hAnsi="Calibri"/>
          <w:sz w:val="24"/>
          <w:szCs w:val="24"/>
          <w:lang w:val="sr-Latn-RS"/>
        </w:rPr>
        <w:t xml:space="preserve"> Опште болнице Лесковац </w:t>
      </w:r>
      <w:r>
        <w:rPr>
          <w:rFonts w:cs="Calibri" w:ascii="Calibri" w:hAnsi="Calibri"/>
          <w:sz w:val="24"/>
          <w:szCs w:val="24"/>
          <w:lang w:val="sr-RS"/>
        </w:rPr>
        <w:t xml:space="preserve"> број </w:t>
      </w:r>
      <w:r>
        <w:rPr>
          <w:rFonts w:cs="Calibri" w:ascii="Calibri" w:hAnsi="Calibri"/>
          <w:sz w:val="24"/>
          <w:szCs w:val="24"/>
          <w:lang w:val="sr-Latn-ME"/>
        </w:rPr>
        <w:t>61</w:t>
      </w:r>
      <w:r>
        <w:rPr>
          <w:rFonts w:cs="Calibri" w:ascii="Calibri" w:hAnsi="Calibri"/>
          <w:sz w:val="24"/>
          <w:szCs w:val="24"/>
          <w:lang w:val="sr-RS"/>
        </w:rPr>
        <w:t xml:space="preserve">23 од </w:t>
      </w:r>
      <w:r>
        <w:rPr>
          <w:rFonts w:cs="Calibri" w:ascii="Calibri" w:hAnsi="Calibri"/>
          <w:sz w:val="24"/>
          <w:szCs w:val="24"/>
          <w:lang w:val="sr-Latn-ME"/>
        </w:rPr>
        <w:t>30.08.2024</w:t>
      </w:r>
      <w:r>
        <w:rPr>
          <w:rFonts w:cs="Calibri" w:ascii="Calibri" w:hAnsi="Calibri"/>
          <w:sz w:val="24"/>
          <w:szCs w:val="24"/>
          <w:lang w:val="sr-RS"/>
        </w:rPr>
        <w:t xml:space="preserve">. године, расписује се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Ј А В Н И   О Г Л А С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1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за пријем у радни однос на одређено време ради замене одсутних запослених до њиховог повратка са одсуства,</w:t>
      </w:r>
      <w:r>
        <w:rPr>
          <w:rFonts w:cs="Calibri" w:ascii="Calibri" w:hAnsi="Calibri"/>
          <w:sz w:val="24"/>
          <w:szCs w:val="24"/>
          <w:lang w:val="sr-RS"/>
        </w:rPr>
        <w:t xml:space="preserve"> са пуним радним временом,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  <w:lang w:val="sr-RS"/>
        </w:rPr>
        <w:t>за обављање послова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  <w:t xml:space="preserve">ДОКТОР МЕДИЦИНЕ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октор медицине Одељења за дерматовенерологију Службе за интерну медицину са дерматовенерологијом – 1 извршилац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октор медицине Одсека за патоанатомију Службе за патолошко-анатомску дијагностику – 1 извршилац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октор медицине Одсека за специфична обољења плућа Службе за пнеумофтизиологију – 1 извршилац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  <w:t>ВИША МЕДИЦИНСКА СЕСТРА/ТЕХНИЧАР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Виша медицинска сестра/техничар Одсека за пластичну хирургију Службе за општу хирургију – 1 извршилац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Виша медицинска сестра/техничар Одсека за интензивну негу-коронарна јединица Службе за интерну медицину са дерматовенерологијом – 1 извршилац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Виша медицинска сестра/техничар Одсека за кардиоваскуларне болести Службе за интерну медицину са дерматовенерологијом – 1 извршилац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Виша медицинска сестра/техничар Одсека за испитивање и конзервативно лечење гинеколошких обољења Службе за гинекологију и акушерство – 1 извршилац;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  <w:t>ВИШИ НУТРИЦИОНИСТА/ДИЈЕТЕТИЧАР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Виши нутрициониста/дијететичар Одсека за исхрану болесника Службе за техничке и друге послове – 1 извршилац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  <w:t>ВИШИ РАДИОЛОШКИ ТЕХНИЧАР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Виши радиолошки техничар у дијагностици Одсека за рад у операционом блоку и интензивној нези Службе за ортопедију и трауматологију – 1 извршилац.</w:t>
      </w:r>
    </w:p>
    <w:p>
      <w:pPr>
        <w:pStyle w:val="Normal"/>
        <w:ind w:left="1080" w:hanging="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  <w:t>МЕДИЦИНСКА СЕСТРА/ТЕХНИЧАР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Медицинска сестра/техничар Одсека за опсервацију и лечење ургентних стања Службе за пријем и збрињавање ургентних стања – 1 извршилац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Медицинска сестра/техничар Одсека за алоартропластичну хирургију Службе за ортопедију и трауматологију – 1 извршилац;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  <w:t>ГИНЕКОЛОШКО-АКУШЕРСКА СЕСТРА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Гинеколошко-акушерска сестра/бабица у породилишту Одсека за порођаје Службе за гинекологију и акушерство – 1 извршилац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  <w:t>ТЕХНИЧКИ И ПОМОЋНИ РАДНИЦИ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Организатор инвестиционог/техничког одржавања Службе за техничке и друге послове – 1 извршилац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Спремач/спремачица Одсека за одржавање хигијене Службе за техничке и друге послове – 1 извршилац;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2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 xml:space="preserve">Поред општих услова прописаних законом, кандидати морају испуњавати и следеће посебне услове: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  <w:t xml:space="preserve">За докторе медицине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а имају високо образовање - завршен медицински факултет и положен стручни испит, да су здравствено способни за обављање послова за које подносе пријаву</w:t>
      </w:r>
    </w:p>
    <w:p>
      <w:pPr>
        <w:pStyle w:val="Normal"/>
        <w:ind w:left="1080" w:hanging="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  <w:t xml:space="preserve">За вишу медицинску сестру/техничара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а имају завршену вишу медицинску школу општег смера или гинеколошко-акушерског смера (за радно место под редним бројем 4) и положен стручни испит, да су здравствено способни за обављање послова за које подносе пријаву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  <w:t>За вишег нутриционисту/дијететичара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а имају завршену вишу медицинску школу – смер дијететичар – нутрициониста и положен стручни испит, да су здравствено способни за обављање послова за које подносе пријаву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  <w:t>За вишег радиолошког техничара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а имају завршену вишу медицинску школу радиолошког смера и положен стручни испит, да су здравствено способни за обављање послова за које подносе пријаву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  <w:t>За медицинску сестру/техничара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а имају завршену средњу медицинску школу општег смера и положен стручни испит, да су здравствено способни за обављање послова за које подносе пријаву.</w:t>
      </w:r>
    </w:p>
    <w:p>
      <w:pPr>
        <w:pStyle w:val="Normal"/>
        <w:ind w:left="1080" w:hanging="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  <w:t>За гинеколошко-акушерску сестру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а имају завршену средњу медицинску школу гинеколошко-акушерског смера и положен стручни испит, да су здравствено способни за обављање послова за које подносе пријаву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  <w:t>За организатора инвестиционог/техничког одржавања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а имају завршено високо образовање (најмање 240 ЕСП бодова) и да су здравствено способни за обављање послова за које подносе пријаву.</w:t>
      </w:r>
    </w:p>
    <w:p>
      <w:pPr>
        <w:pStyle w:val="Normal"/>
        <w:ind w:left="1080" w:hanging="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  <w:t>За спремачицу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>- да имају завршено основно образовање и да су здравствено способни за обављање послова за које подносе пријаву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3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r-Latn-ME"/>
        </w:rPr>
      </w:pPr>
      <w:r>
        <w:rPr>
          <w:rFonts w:cs="Calibri" w:ascii="Calibri" w:hAnsi="Calibri"/>
          <w:b/>
          <w:sz w:val="24"/>
          <w:szCs w:val="24"/>
          <w:lang w:val="sr-Latn-M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 xml:space="preserve">Као </w:t>
      </w:r>
      <w:r>
        <w:rPr>
          <w:rFonts w:cs="Calibri" w:ascii="Calibri" w:hAnsi="Calibri"/>
          <w:b/>
          <w:sz w:val="24"/>
          <w:szCs w:val="24"/>
          <w:lang w:val="sr-RS"/>
        </w:rPr>
        <w:t>доказ о испуњености услова</w:t>
      </w:r>
      <w:r>
        <w:rPr>
          <w:rFonts w:cs="Calibri" w:ascii="Calibri" w:hAnsi="Calibri"/>
          <w:sz w:val="24"/>
          <w:szCs w:val="24"/>
          <w:lang w:val="sr-RS"/>
        </w:rPr>
        <w:t xml:space="preserve"> за пријем у радни однос кандидати су дужни да доставе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Пријаву на оглас потписану од стране кандидата, са контакт телефоном, адресом становања и имејл адресом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Кратку биографију кандидата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Фотокопију дипломе о завршеној школи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Фотокопију уверења о положеном стручном испиту (за здравствене раднике)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Фотокопију возачке дозволе (за возаче)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Фотокопију личне карте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4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>Рок за подношење пријаве на оглас је 8 дана од дана објављивања огласа на сајту Министарства здравља Републике Србије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Пријаве са доказима о испуњености услова достављају се поштом на адресу: Општа болница Лесковац, Лесковац, Светозара Марковића 110, или се непосредно предају у Одељењу за пр</w:t>
      </w:r>
      <w:r>
        <w:rPr>
          <w:rFonts w:cs="Calibri" w:ascii="Calibri" w:hAnsi="Calibri"/>
          <w:sz w:val="24"/>
          <w:szCs w:val="24"/>
          <w:lang w:val="sr-Latn-ME"/>
        </w:rPr>
        <w:t>a</w:t>
      </w:r>
      <w:r>
        <w:rPr>
          <w:rFonts w:cs="Calibri" w:ascii="Calibri" w:hAnsi="Calibri"/>
          <w:sz w:val="24"/>
          <w:szCs w:val="24"/>
          <w:lang w:val="sr-RS"/>
        </w:rPr>
        <w:t>вне послове Опште болнице Лесковац у времену од 8 до 14 часова, са назнаком „за оглас за пријем у радни однос“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Неблаговремене или непотпуне пријаве неће бити разматране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numPr>
          <w:ilvl w:val="0"/>
          <w:numId w:val="6"/>
        </w:numPr>
        <w:jc w:val="center"/>
        <w:rPr>
          <w:rFonts w:ascii="Calibri" w:hAnsi="Calibri" w:cs="Calibri"/>
          <w:b/>
          <w:b/>
          <w:sz w:val="24"/>
          <w:szCs w:val="24"/>
          <w:lang w:val="sr-Latn-ME"/>
        </w:rPr>
      </w:pPr>
      <w:r>
        <w:rPr>
          <w:rFonts w:cs="Calibri" w:ascii="Calibri" w:hAnsi="Calibri"/>
          <w:b/>
          <w:sz w:val="24"/>
          <w:szCs w:val="24"/>
          <w:lang w:val="sr-Latn-M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>Пријавом на оглас кандидат даје своју сагласност за обраду података о личности у сврху избора за пријем у радни однос. Подаци се не могу користити у друге сврхе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 xml:space="preserve">Кандидати који испуњавају услове могу бити позвани на разговор ради пружања додатних података који су од значаја за доношење одлуке о пријему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>Одлука о избору кандидата биће објављена на интернет страници Опште болнице Лесковац и неће се достављати учесницима јавног огласа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RS"/>
        </w:rPr>
        <w:tab/>
        <w:t xml:space="preserve">Изабрани кандидати су дужни да пре закључења уговора о раду доставе оверену фотокопију дипломе о завршеној школи и доказ о здравственој способности за обављање послова за које се примају у радни однос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RS"/>
        </w:rPr>
        <w:tab/>
        <w:t>Фотокопије докумената достављених уз пријаву на оглас не враћају се кандидатима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Д И Р Е К Т О Р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sr-RS"/>
        </w:rPr>
        <w:t>др Небојша Димитријевић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17:00Z</dcterms:created>
  <dc:creator>x</dc:creator>
  <dc:description/>
  <cp:keywords/>
  <dc:language>en-US</dc:language>
  <cp:lastModifiedBy>user</cp:lastModifiedBy>
  <cp:lastPrinted>2024-08-30T11:45:00Z</cp:lastPrinted>
  <dcterms:modified xsi:type="dcterms:W3CDTF">2024-09-02T06:44:00Z</dcterms:modified>
  <cp:revision>7</cp:revision>
  <dc:subject/>
  <dc:title>  </dc:title>
</cp:coreProperties>
</file>